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7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8 и 2019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7 </w:t>
      </w:r>
      <w:r>
        <w:rPr>
          <w:iCs/>
          <w:sz w:val="28"/>
          <w:szCs w:val="28"/>
        </w:rPr>
        <w:t>год и плановый период 2018 и 2019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общий объем доходов районного бюджета – в сумме 582 139,410 тыс. рублей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587 539,41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</w:t>
      </w:r>
      <w:r>
        <w:rPr>
          <w:szCs w:val="28"/>
          <w:lang w:val="en-US"/>
        </w:rPr>
        <w:t> </w:t>
      </w:r>
      <w:r>
        <w:rPr>
          <w:szCs w:val="28"/>
        </w:rPr>
        <w:t>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8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6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408,25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8 год – в сумме 4 408,25 тыс. рублей и на 2019 год – в сумме 4 428,2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7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7 год согласно приложению 8 к настоящему Решению и Программу муниципальных внутренних заимствований на плановый период 2018 и 2019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7 год в размере 19 55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8 и 2019 годов – в размере соответственно 19 9500,0 тыс. рублей и 21 0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7 год и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7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8 и 2019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7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8 и 2019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7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8 и 2019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7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1 25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216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29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30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36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776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7 год и плановый период 2018 и 2019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8 год и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в сумме 231 255 000,00 руб. и на 2019 год в сумме 231 255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>в сумме 66 216 000,00 руб. и на 2019 год в сумме 66 216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 003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 003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8 294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8 294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8 год в сумме 1 359 000,00 руб. и на 2019 год в сумме 1 359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8 год– 538 000,00 руб., на 2019 год – 538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8 год – 652 000,00 руб., на 2019 год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8 год – 3 365 000,00 руб., на 2019 год – 3 36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8 год– 1 624 000,00 руб., на 2019 год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8 год – 3 337 000,00 руб., на 2019 год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8 год – 5 776 000,00 руб., на 2019 год – 5 77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8 год – 730,00 руб., на 2019 год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8 год – 379 280,00 руб., на 2019 год – 379 280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7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8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7 год и плановый период 2018 и 2019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55,91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7- 2019 годы - в размере 15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 увели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размеры ежемесячного денежного вознаграждения лиц, замещающих муниципальные должности Администрации Михайловского муниципального района, и главы Михайл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меры окладов месячного денежного содержания по должностям муниципальной гражданск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ы должностных окладов работников, замещающих должности, не являющиеся должностями муниципальной гражданск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7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6-11-16T00:53:00Z</dcterms:modified>
  <cp:revision>33</cp:revision>
  <dc:subject/>
  <dc:title> </dc:title>
</cp:coreProperties>
</file>